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出轨的女人 </w:t>
      </w:r>
      <w:r>
        <w:rPr>
          <w:sz w:val="48"/>
          <w:szCs w:val="48"/>
        </w:rPr>
        <w:t xml:space="preserve">- </w:t>
      </w:r>
      <w:r>
        <w:rPr>
          <w:sz w:val="48"/>
          <w:szCs w:val="48"/>
        </w:rPr>
        <w:t>爱情与背叛的银幕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背叛的银幕之下</w:t>
      </w:r>
      <w:r>
        <w:rPr>
          <w:sz w:val="32"/>
          <w:szCs w:val="32"/>
        </w:rPr>
        <w:t>&lt;/p&gt;&lt;p&gt;&lt;img src="/static-img/wNqYM8C7V8YqZR1-CGwJWVcVgZpFTd0IB6cqGs0vm-8Q4NOtWdKFDYPuXGQkh7nn.jpg"&gt;&lt;/p&gt;&lt;p&gt;</w:t>
      </w:r>
      <w:r>
        <w:rPr>
          <w:sz w:val="32"/>
          <w:szCs w:val="32"/>
        </w:rPr>
        <w:t>在电影中，出轨的女人往往成为了剧情的转折点，她们背后的故事丰富多彩，引人入胜。从经典如《乱世佳人》中的</w:t>
      </w:r>
      <w:r>
        <w:rPr>
          <w:sz w:val="32"/>
          <w:szCs w:val="32"/>
        </w:rPr>
        <w:t>Scarlett O&amp;#39;Hara</w:t>
      </w:r>
      <w:r>
        <w:rPr>
          <w:sz w:val="32"/>
          <w:szCs w:val="32"/>
        </w:rPr>
        <w:t>，以她无畏追求爱情和财富的心态，不惜牺牲婚姻，最终走向了自我实现；到现代影片，如《肖申克的救赎》中的</w:t>
      </w:r>
      <w:r>
        <w:rPr>
          <w:sz w:val="32"/>
          <w:szCs w:val="32"/>
        </w:rPr>
        <w:t>Nicky</w:t>
      </w:r>
      <w:r>
        <w:rPr>
          <w:sz w:val="32"/>
          <w:szCs w:val="32"/>
        </w:rPr>
        <w:t>和</w:t>
      </w:r>
      <w:r>
        <w:rPr>
          <w:sz w:val="32"/>
          <w:szCs w:val="32"/>
        </w:rPr>
        <w:t>Red</w:t>
      </w:r>
      <w:r>
        <w:rPr>
          <w:sz w:val="32"/>
          <w:szCs w:val="32"/>
        </w:rPr>
        <w:t>，虽然不是直接出轨，但他们之间的情感纠葛也让人感受到了电影中的复杂人性。</w:t>
      </w:r>
      <w:r>
        <w:rPr>
          <w:sz w:val="32"/>
          <w:szCs w:val="32"/>
        </w:rPr>
        <w:t>&lt;/p&gt;&lt;p&gt;</w:t>
      </w:r>
      <w:r>
        <w:rPr>
          <w:sz w:val="32"/>
          <w:szCs w:val="32"/>
        </w:rPr>
        <w:t>除了这些知名作品，还有许多不那么著名的小众电影，也为我们展示了不同的女性角色形象。在一些独立或外国电影中，比如日本导演今井雅春执导的《偷窥》，讲述了一位摄影师与其妻子以及一个年轻女孩之间的情感纠缠，这部作品以细腻的心理描写，让观众体会到了人物内心深处的挣扎与迷茫。</w:t>
      </w:r>
      <w:r>
        <w:rPr>
          <w:sz w:val="32"/>
          <w:szCs w:val="32"/>
        </w:rPr>
        <w:t>&lt;/p&gt;&lt;p&gt;&lt;img src="/static-img/lq3PmkR8PyjF28WRrKa331cVgZpFTd0IB6cqGs0vm-9oAyNxSRkn_R0bn2ytKVkftbMdAS3o3FgmF6608Asoql62qKr83kvta62XR3ubHoC5Dn72QUoVwxc9ixolBgByIbYv1q7BeMBqauPIVbOkrNMSg4ZB6Z8f5z8QehCBAw8ZUb-_XF0zZ2KvWJVa8GQkFhg11Z_T0gaC2r2bp9FOPQ.jpg"&gt;&lt;/p&gt;&lt;p&gt;</w:t>
      </w:r>
      <w:r>
        <w:rPr>
          <w:sz w:val="32"/>
          <w:szCs w:val="32"/>
        </w:rPr>
        <w:t>当然，并非所有关于“电影出轨的女人”的故事都带着悲剧色彩，有些则是对传统价值观的一种挑战。在法国新浪潮时期，一部备受瞩目的作品——《美丽生活》（</w:t>
      </w:r>
      <w:r>
        <w:rPr>
          <w:sz w:val="32"/>
          <w:szCs w:val="32"/>
        </w:rPr>
        <w:t>La Belle Vie</w:t>
      </w:r>
      <w:r>
        <w:rPr>
          <w:sz w:val="32"/>
          <w:szCs w:val="32"/>
        </w:rPr>
        <w:t>）正好是一例，它通过主人公</w:t>
      </w:r>
      <w:r>
        <w:rPr>
          <w:sz w:val="32"/>
          <w:szCs w:val="32"/>
        </w:rPr>
        <w:t>Carole</w:t>
      </w:r>
      <w:r>
        <w:rPr>
          <w:sz w:val="32"/>
          <w:szCs w:val="32"/>
        </w:rPr>
        <w:t>这位才华横溢、却又身陷困境的小说家，与她的丈夫及其他男性关系交织而成。这部影片并没有简单地评判主角，而是探讨了性别、权力以及社会规范等主题，为观众提供了一次深刻的人类精神探索。</w:t>
      </w:r>
      <w:r>
        <w:rPr>
          <w:sz w:val="32"/>
          <w:szCs w:val="32"/>
        </w:rPr>
        <w:t>&lt;/p&gt;&lt;p&gt;</w:t>
      </w:r>
      <w:r>
        <w:rPr>
          <w:sz w:val="32"/>
          <w:szCs w:val="32"/>
        </w:rPr>
        <w:t>此外，在一些更为现实主义风格的美国独立电影中，如李安执导的大作《色戒》，它通过一位中国来的女教授与一位美国教授间的情愫来展现了文化冲突和个人道德上的挣扎。尽管这个故事并未直接涉及婚外情，但同样触及了社会禁忌边缘，并且引发了广泛的话题讨论。</w:t>
      </w:r>
      <w:r>
        <w:rPr>
          <w:sz w:val="32"/>
          <w:szCs w:val="32"/>
        </w:rPr>
        <w:t>&lt;/p&gt;&lt;p&gt;&lt;img src="/static-img/NauIrwpLAy-ty7Yifn_XolcVgZpFTd0IB6cqGs0vm-9oAyNxSRkn_R0bn2ytKVkftbMdAS3o3FgmF6608Asoql62qKr83kvta62XR3ubHoC5Dn72QUoVwxc9ixolBgByIbYv1q7BeMBqauPIVbOkrNMSg4ZB6Z8f5z8QehCBAw8ZUb-_XF0zZ2KvWJVa8GQkFhg11Z_T0gaC2r2bp9FOPQ.jpg"&gt;&lt;/p&gt;&lt;p&gt;</w:t>
      </w:r>
      <w:r>
        <w:rPr>
          <w:sz w:val="32"/>
          <w:szCs w:val="32"/>
        </w:rPr>
        <w:t>总之，无论是在历史古装还是现代都市背景下，“电影出轨的女人”这一角色永远都是激发人们思考和共鸣的地方。它们不仅仅是屏幕上的虚构人物，更代表着真实世界里人们内心深处对于爱情、欲望以及道德选择所做出的各种反应。</w:t>
      </w:r>
      <w:r>
        <w:rPr>
          <w:sz w:val="32"/>
          <w:szCs w:val="32"/>
        </w:rPr>
        <w:t>&lt;/p&gt;&lt;p&gt;&lt;a href = "/doc/598198-</w:t>
      </w:r>
      <w:r>
        <w:rPr>
          <w:sz w:val="32"/>
          <w:szCs w:val="32"/>
        </w:rPr>
        <w:t xml:space="preserve">电影出轨的女人 </w:t>
      </w:r>
      <w:r>
        <w:rPr>
          <w:sz w:val="32"/>
          <w:szCs w:val="32"/>
        </w:rPr>
        <w:t xml:space="preserve">- </w:t>
      </w:r>
      <w:r>
        <w:rPr>
          <w:sz w:val="32"/>
          <w:szCs w:val="32"/>
        </w:rPr>
        <w:t>爱情与背叛的银幕之下</w:t>
      </w:r>
      <w:r>
        <w:rPr>
          <w:sz w:val="32"/>
          <w:szCs w:val="32"/>
        </w:rPr>
        <w:t>.doc" rel="alternate" download="598198-</w:t>
      </w:r>
      <w:r>
        <w:rPr>
          <w:sz w:val="32"/>
          <w:szCs w:val="32"/>
        </w:rPr>
        <w:t xml:space="preserve">电影出轨的女人 </w:t>
      </w:r>
      <w:r>
        <w:rPr>
          <w:sz w:val="32"/>
          <w:szCs w:val="32"/>
        </w:rPr>
        <w:t xml:space="preserve">- </w:t>
      </w:r>
      <w:r>
        <w:rPr>
          <w:sz w:val="32"/>
          <w:szCs w:val="32"/>
        </w:rPr>
        <w:t>爱情与背叛的银幕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